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ивлякская СОШ № 3 (дошкольная групп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одительского собра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о учебного года. Вводн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0 года в старшей разновозрастной группе было проведено родительское собрание, целью которого было показать, что только сообща можно добиться единого результата, что необходимо взаимодействовать друг с другом, то есть воспитатель – ребенок – род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обрания Наталья Александровна предложила родителям сыграть в игру «Польза детского сада», в ответах родителей, почему они считают посещение детского сада полезным, звучали такие фразы: общение детей друг с другом, получение новых знаний, подготовка к школе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рина Владимировна предложила родителям заполнить анкету «Знаете ли вы своего ребенка». Обработав результат, мы увидели, что большинство родителей 80% участвуют в жизни ребенка, интересуются как прошел его день  в детском саду, уделяют много времени ребенку д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одительскому вниманию была предложена игра «Цветок», раскрасив цветок, мы совместно пришли к выводу, что каждый ребенок индивидуален, не нужно сравнивать его с други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родителям также были предложены два теста «Я и мой ребенок», «Вопрос – ответ». Ознакомившись с ответами родителей, мы воспитатели смогли наметить план работы с детьми и родителями, исходя из знаний о детях, потребностей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е родители согласились принять участие в проекте «Родители  - активные участники образовательного процесса». Так в течение года мы запланировали провести 3 мероприятия с участием родителей. Родители предложили помощь в оформлении групповой комнаты к различным праздникам, участие в утренниках, изготовлении разных пособий, атрибутов к образовательной деятельности, мероприятиям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собрания приняли решени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становить режим присутствия на групповых родительских собраниях 1 раз в кварта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к исполнению «Правила поведения в ДОУ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нимать активное участие в работе над проектом «Родители – активные участники образовательного процесс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51:00Z</dcterms:created>
  <dc:creator>lenovo</dc:creator>
  <dc:description/>
  <cp:keywords/>
  <dc:language>en-US</dc:language>
  <cp:lastModifiedBy>lenovo</cp:lastModifiedBy>
  <dcterms:modified xsi:type="dcterms:W3CDTF">2020-11-12T02:39:00Z</dcterms:modified>
  <cp:revision>2</cp:revision>
  <dc:subject/>
  <dc:title/>
</cp:coreProperties>
</file>