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МБОУ «Кривлякская СОШ № 3»</w:t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А.В.Почтарь</w:t>
      </w:r>
    </w:p>
    <w:p>
      <w:pPr>
        <w:pStyle w:val="Style15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60" w:hanging="0"/>
        <w:rPr/>
      </w:pPr>
      <w:r>
        <w:rPr>
          <w:sz w:val="28"/>
          <w:szCs w:val="28"/>
        </w:rPr>
        <w:t>«05» мая 2018 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А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28"/>
        </w:rPr>
        <w:t xml:space="preserve">«Организация и развитие системы горячего питания  учащихся 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28"/>
        </w:rPr>
        <w:t>МБОУ «Кривлякская СОШ № 3»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на 2018-2019 уч.год 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55" w:leader="none"/>
        </w:tabs>
        <w:ind w:left="435" w:hanging="0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435" w:hanging="0"/>
        <w:jc w:val="both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aps/>
          <w:shadow/>
          <w:color w:val="000000"/>
          <w:sz w:val="28"/>
          <w:szCs w:val="28"/>
        </w:rPr>
      </w:pPr>
      <w:r>
        <w:rPr>
          <w:sz w:val="28"/>
          <w:szCs w:val="28"/>
        </w:rPr>
        <w:t>ОБОСНОВАНИЕ ПРОГРАММ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  <w:t>Основные направления по реализации  программы</w:t>
      </w:r>
    </w:p>
    <w:p>
      <w:pPr>
        <w:pStyle w:val="Normal"/>
        <w:ind w:left="720" w:hanging="0"/>
        <w:jc w:val="both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  <w:t>Критерии оценки результативности программы</w:t>
      </w:r>
    </w:p>
    <w:p>
      <w:pPr>
        <w:pStyle w:val="Normal"/>
        <w:ind w:left="720" w:hanging="0"/>
        <w:jc w:val="both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  <w:t>Приложение № 1 (анкеты)</w:t>
      </w:r>
    </w:p>
    <w:p>
      <w:pPr>
        <w:pStyle w:val="Normal"/>
        <w:jc w:val="both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55" w:leader="none"/>
        </w:tabs>
        <w:jc w:val="both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155" w:leader="none"/>
        </w:tabs>
        <w:ind w:left="2880" w:hanging="0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граммы:</w:t>
      </w:r>
      <w:r>
        <w:rPr>
          <w:sz w:val="28"/>
          <w:szCs w:val="28"/>
        </w:rPr>
        <w:t xml:space="preserve"> Программа «Организация и развитие системы горячего питания  учащихся МБОУ ˮКривлякская СОШ № 3ˮ на 2018-2019 уч.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:  Сохранение и укрепление здоровья  детей  и  подростков,   улучшение  рациона   питания   обучающихся МБОУ ˮКривлякская СОШ № 3ˮ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программы: </w:t>
      </w:r>
      <w:r>
        <w:rPr>
          <w:sz w:val="28"/>
          <w:szCs w:val="28"/>
        </w:rPr>
        <w:t>МБОУ ˮКривлякская СОШ № 3ˮ по организации питания учащих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организации рационального питания обучающихс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обиться увеличения охвата обучающихся горячим питани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модернизация материальной базы помещений пищеблока 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вышение культуры пита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метрических исследований отношения учащихся к организации и качеству пит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ные направле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3" w:leader="none"/>
        </w:tabs>
        <w:ind w:left="714" w:hanging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ение льготным питанием определенных категорий учащихся 1-11 класс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3" w:leader="none"/>
        </w:tabs>
        <w:ind w:left="714" w:hanging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крепление и модернизация материально-технической базы школьной столово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3" w:leader="none"/>
        </w:tabs>
        <w:ind w:left="714" w:hanging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вышение культуры пит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3" w:leader="none"/>
        </w:tabs>
        <w:ind w:left="714" w:hanging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ение санитарно-технической безопасности пит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жидаемые результаты реализации программы:</w:t>
      </w:r>
      <w:r>
        <w:rPr>
          <w:sz w:val="28"/>
          <w:szCs w:val="28"/>
        </w:rPr>
        <w:t xml:space="preserve"> Улучшение качества  и  безопасности     питания, расширение  охвата  питанием  учащихся, не входящих в категорию льготно питающихся, за счет родительских средст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инансовое обеспечение программы:</w:t>
      </w:r>
      <w:r>
        <w:rPr>
          <w:sz w:val="28"/>
          <w:szCs w:val="28"/>
        </w:rPr>
        <w:t xml:space="preserve">  Финансирование  из краевого, местного бюджетов, внебюджетные источники финансирования (родительская плата).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рмативная база:</w:t>
      </w:r>
      <w:r>
        <w:rPr>
          <w:sz w:val="28"/>
          <w:szCs w:val="28"/>
        </w:rPr>
        <w:t xml:space="preserve"> в МБОУ ˮКривлякская СОШ № 3ˮ используется </w:t>
      </w:r>
      <w:r>
        <w:rPr>
          <w:i/>
          <w:iCs/>
          <w:sz w:val="28"/>
          <w:szCs w:val="28"/>
        </w:rPr>
        <w:t>традиционная форма</w:t>
      </w:r>
      <w:r>
        <w:rPr>
          <w:sz w:val="28"/>
          <w:szCs w:val="28"/>
        </w:rPr>
        <w:t xml:space="preserve"> организации питания: сотрудничество школы и предприятия (единственный поставщик), обеспечивающего продуктами питания структурное подразделение «Школьная столовая», которое в свою очередь организует полноценное горячее  питание учащихся. При организации питания администрация школы  </w:t>
      </w:r>
      <w:r>
        <w:rPr>
          <w:iCs/>
          <w:sz w:val="28"/>
          <w:szCs w:val="28"/>
        </w:rPr>
        <w:t>руководствуется</w:t>
      </w:r>
      <w:r>
        <w:rPr>
          <w:b/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Законом РФ “Об образовании”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анитарно-эпидемиологические требования к организации питания обучающихся в общеобразовательных учреждениях (СанПиН 2.4.5.2409-08) от 23 июля 2008 г. № 4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мерным цикличным 12-дневным меню рационов питания для обучающихся в общеобразовательных учреждениях Енисейского района, согласованным с Роспотребнадзор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обеспечения ежедневным бесплатным двухразовым горячим питанием обучающихся с ограниченными возможностями здоровья в МБОУ «Кривлякская СОШ № 3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тановлением главного государственного врача РФ от 19.01.2005 г. № 3 «О введении в действие СанПиН 2.3.2.1940-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2.2000 г. № 29-ФЗ «О качестве и безопасности пищевых продуктов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. Гигиенические требования к качеству воды, расфасованной в емкости. СанПиН 2.1.4.1116-02 (с изменениями от 25.02.2010 г., 28.06.2010 г.).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5 октября 2010 г. N 1873-р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  <w:u w:val="single"/>
        </w:rPr>
        <w:t>Управление программой.</w:t>
      </w:r>
      <w:r>
        <w:rPr>
          <w:sz w:val="28"/>
          <w:szCs w:val="28"/>
        </w:rPr>
        <w:t xml:space="preserve">  Управление реализацией программы осуществляет администрация школы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ГРАММЫ</w:t>
      </w:r>
    </w:p>
    <w:p>
      <w:pPr>
        <w:pStyle w:val="Normal"/>
        <w:ind w:left="2880" w:hanging="0"/>
        <w:jc w:val="right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бота о здоровье – это важнейший труд воспитател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жизнерадостности, бодрости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исит их духовная жизнь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овоззрение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ственное развитие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ность знаний и вера в свои сил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.А. Сухомли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бы вырастить здорового ребенка, необходимо создать все условия для его воспитания и развития. Поэтому одним из основных направлений, которое определяет здоровье ребенка, его физическое и умственное развитие, является организация качественного питания подрастающего поколения. </w:t>
      </w:r>
      <w:r>
        <w:rPr>
          <w:color w:val="000000"/>
          <w:sz w:val="28"/>
          <w:szCs w:val="28"/>
        </w:rPr>
        <w:t>Рациональное, здоровое питание детей и подростков в организованных коллективах является необходимым условием обеспечения их здоровья. Нарушения питания в детском возрасте служат одной из важных причин возникновения заболеваний (</w:t>
      </w:r>
      <w:r>
        <w:rPr>
          <w:sz w:val="28"/>
          <w:szCs w:val="28"/>
        </w:rPr>
        <w:t>заболевания  крови,  желудочно-кишечного  тракта,  органов дыхания, болезни глаза)</w:t>
      </w:r>
      <w:r>
        <w:rPr>
          <w:color w:val="000000"/>
          <w:sz w:val="28"/>
          <w:szCs w:val="28"/>
        </w:rPr>
        <w:t>, распространенность которых значительно увеличилась за последние год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питания в общеобразовательных учреждениях напрямую связано с сохранением здоровья нации и задачами улучшения демографической ситуации в ст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- это важнейший вопрос обеспечения будущего нации. Здоровое питание в детском и подростковом возрасте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 и оказывает существенное влияние на формирование и состояние здоровья человека на протяжении всей последующ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качества  и  доступности школьного питания,  увеличение охвата  организованным  горячим  питанием  100%   числа   учащихся является главным направлением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отребление витаминов и жизненно необходимых макро- и  микроэлементов  в  детском  и   юношеском   возрасте   отрицательно сказывается   на  показателях  физического  развития,  заболеваемости, успеваемости,  способствует постепенному развитию обменных  нарушений, хронических    заболеваний.  Снижает    сопротивляемость   различным заболеваниям,  повышает  чувствительность  организма   к   воздействию радиации,    усиливает    отрицательное    воздействие   на   организм нервно-эмоционального   напряжения    и    стресса,    неблагоприятных экологических  факторов,  вредных  факторов,  действующих  на организм детей и подростков в процессе обучения и трудовой деятельности,  и,  в конечном итоге, препятствует формированию здорового поко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ка организации питания убедили нас в преимуществе столовых, работающих непосредственно на сырье. Отсутствие необходимости транспортировки пищи на длительное расстояние, её замораживания (охлаждения) и повторного разогрева дает возможность сохранить не только вкусовые достоинства, но и пищевую ц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другой стороны, приготовление пищи в таких условиях требует наличия в таких столовых необходимого штата персонала, имеющих специальное образование, а столовые должны быть оснащены полным оборудованием для обработки сырья, приготовления пищи, её раздачи, сбора и мытья посу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шей столовой большое внимание уделяется правильному хранению продуктов. В школе имеется два холодильника, морозильная камера и  морозильный ларь, предназначенные для хранения разного вида продуктов. Их наличие помогает сохранить качество продуктов до непосредственного их приготовления. Кроме того, в обязанности работников пищеблока входит выполнение всех норм хранения и реализации продуктов, а также выполнение всех санитарно-гигиенических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оловой работает 3 человека (повар, кухонный работник и кладовщик).  Ношение спецодежды для работников пищеблока является обязательным. Это позволяет соблюдать необходимые санитарно – гигиенические нор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входом в помещение столовой для мытья рук учащимся организовано специальное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ычайно приятна в нашей столовой атмосфера тепла и домашнего уюта. Персонал столовой всегда встречает детей доброжелательными улыбками и всех детей знает по именам. Поэтому дети всегда с удовольствием посещают школьную столов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ведёт табели учета питания учащихся, классные руководители проводят беседы с учащимися и их родителями о важности горячего питания. Качество получаемой сырой и готовой продукции проверяют ответственные за это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выполнен ряд мероприятий, способствующих совершенствованию организации пит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12-дневное меню  для  учащихся образовательного учреждения по двум возрастным категориям:  учащихся в возрасте от 6 до 10 лет, учащихся в возрасте от 11 до 18 лет, согласованное с Роспотребнадзор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регулярная поставка продук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заключаются договоры с единственным поставщиком по обеспечению продуктам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ется следующая документац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еражный журнал пищевых продуктов и пищевого сырь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ракеражный журнал скоропортящихся продук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еражный журнал готовой проду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температурного режима холодильного обору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проведения С-витами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здоровья работников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>3.Основные направления по реализации  программы</w:t>
      </w:r>
    </w:p>
    <w:p>
      <w:pPr>
        <w:pStyle w:val="Normal"/>
        <w:ind w:left="720" w:hanging="0"/>
        <w:jc w:val="both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о-аналитическая работа, информационное обеспече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1403"/>
        <w:gridCol w:w="2594"/>
      </w:tblGrid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рганизационное совеща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оформление бесплатного питания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график дежурств в столов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порядок приема учащимися завтрако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ентябрь,           янва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педагог, педагог-организатор</w:t>
            </w:r>
            <w:r>
              <w:rPr>
                <w:color w:val="000000"/>
                <w:sz w:val="28"/>
                <w:szCs w:val="28"/>
              </w:rPr>
              <w:t>, классные руководители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. Совещание при директоре по вопросам организации и развития школьного пит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иректор школ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бсуждение на педагогическом совете вопросов:</w:t>
              <w:br/>
              <w:t>- охват учащихся горячим питанием;</w:t>
              <w:br/>
              <w:t xml:space="preserve">- соблюдение санитарно-гигиенических требований; </w:t>
              <w:br/>
              <w:t>- профилактика инфекционных заболеваний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ентябрь, январь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педагог, заместитель педаггог-организатор, мед.сестра, ответственный по питанию.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Осуществление контроля за работой столовой, буфета администрацией школы, проведение целевых тематических проверок, ведение бракеража готовых блюд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, соц.педагог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ческое обеспече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1403"/>
        <w:gridCol w:w="2594"/>
      </w:tblGrid>
      <w:tr>
        <w:trPr>
          <w:trHeight w:val="285" w:hRule="atLeast"/>
        </w:trPr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Оформление стенда в школьной столовой с информацией о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ультуре поведения учащихся во время приема пищи, соблюдении санитарно-гигиенических требований;</w:t>
              <w:br/>
              <w:t>- организации горячего питания как залог сохранения здоровь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рафик приема пищи.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ентябрь 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.педагог, педагог-организатор, ответственный по питанию.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консультаций для классных руководителей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ультура поведения учащихся во время приема пищи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блюдение санитарно-гигиенических требований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рганизация горячего питания – залог сохранения здоровья;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едагог-организатор, ответственный по питанию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по воспитанию культуры питания среди учащихс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3"/>
        <w:gridCol w:w="1500"/>
        <w:gridCol w:w="2509"/>
      </w:tblGrid>
      <w:tr>
        <w:trPr>
          <w:trHeight w:val="285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роведение классных часов по темам:</w:t>
              <w:br/>
              <w:t xml:space="preserve">- режим дня и его значение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культура приема пищи;</w:t>
              <w:br/>
              <w:t>- острые кишечные заболевания и их профилакти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ентябрь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ные руководители, мед.работник. </w:t>
            </w:r>
          </w:p>
        </w:tc>
      </w:tr>
      <w:tr>
        <w:trPr>
          <w:trHeight w:val="285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. Беседа с учащимися «Берегите свою жизнь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ный руководитель. </w:t>
            </w:r>
          </w:p>
        </w:tc>
      </w:tr>
      <w:tr>
        <w:trPr>
          <w:trHeight w:val="285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Анкетирование учащихся «Питание глазами учащихс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, администрация.</w:t>
            </w:r>
          </w:p>
        </w:tc>
      </w:tr>
      <w:tr>
        <w:trPr>
          <w:trHeight w:val="285" w:hRule="atLeast"/>
        </w:trPr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4. Анкетирование родителей «Питание глазами родителе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, администр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я работы по улучшению материально-технической базы столовой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5"/>
        <w:gridCol w:w="1498"/>
        <w:gridCol w:w="2509"/>
      </w:tblGrid>
      <w:tr>
        <w:trPr>
          <w:trHeight w:val="285" w:hRule="atLeast"/>
        </w:trPr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Ремонт и эстетическое оформление зала столово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ический персонал, работники столовой, администрация </w:t>
            </w:r>
          </w:p>
        </w:tc>
      </w:tr>
      <w:tr>
        <w:trPr/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Приобретение необходимого инвентаря, оборудования и посуды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437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  <w:u w:val="single"/>
        </w:rPr>
        <w:t>Основные приказы и положения по организации питания в школе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иказ об организации питания в школе (один раз в месяц)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иказ о назначении ответственных за организацию питания в школе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ложение о порядке обеспечения ежедневным бесплатным двухразовым горячим питанием обучающихся с ОВЗ, подвозимых детей в МБОУ «Кривлякская СОШ № 3»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График работы столовой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втрак: 1-5 классы   – 10.10-10.30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</w:t>
      </w:r>
      <w:r>
        <w:rPr>
          <w:bCs/>
          <w:iCs/>
          <w:color w:val="000000"/>
          <w:sz w:val="28"/>
          <w:szCs w:val="28"/>
        </w:rPr>
        <w:t>6-11 классы – 11.15-11.35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д (для детей, посещающих группу продленного дня, подвозных детей и учащихся с ОВЗ):         13.15-13.30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Контроль за организацией питания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u w:val="single"/>
        </w:rPr>
        <w:t>ежедневный</w:t>
      </w:r>
      <w:r>
        <w:rPr>
          <w:bCs/>
          <w:iCs/>
          <w:color w:val="000000"/>
          <w:sz w:val="28"/>
          <w:szCs w:val="28"/>
        </w:rPr>
        <w:t>: организация дежурства учеников, бракераж готовых блюд;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u w:val="single"/>
        </w:rPr>
        <w:t>ежемесячный:</w:t>
      </w:r>
      <w:r>
        <w:rPr>
          <w:bCs/>
          <w:iCs/>
          <w:color w:val="000000"/>
          <w:sz w:val="28"/>
          <w:szCs w:val="28"/>
        </w:rPr>
        <w:t xml:space="preserve"> аналитический отчет об охвате горячим питанием, составление табелей учета питания учащихся всех категорий, контроль сроков реализации продуктов;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u w:val="single"/>
        </w:rPr>
        <w:t>ежеквартальный:</w:t>
      </w:r>
      <w:r>
        <w:rPr>
          <w:bCs/>
          <w:iCs/>
          <w:color w:val="000000"/>
          <w:sz w:val="28"/>
          <w:szCs w:val="28"/>
        </w:rPr>
        <w:t xml:space="preserve"> аналитический отчет об охвате горячим питанием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hadow/>
          <w:color w:val="000000"/>
          <w:sz w:val="28"/>
          <w:szCs w:val="28"/>
        </w:rPr>
        <w:t>4. Критерии оценки результативности программы</w:t>
      </w:r>
    </w:p>
    <w:p>
      <w:pPr>
        <w:pStyle w:val="Normal"/>
        <w:ind w:left="720" w:hanging="0"/>
        <w:jc w:val="center"/>
        <w:rPr>
          <w:b/>
          <w:b/>
          <w:i/>
          <w:i/>
          <w:caps/>
          <w:shadow/>
          <w:color w:val="000000"/>
          <w:sz w:val="28"/>
          <w:szCs w:val="28"/>
        </w:rPr>
      </w:pPr>
      <w:r>
        <w:rPr>
          <w:b/>
          <w:i/>
          <w:caps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нкетирования, опросы  учащихся  и родителей по удовлетворенности и качеству питания в школе (см. приложение №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тзывы всех участников образовательного процесса об организации школьного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Ежеквартальный мониторинг охвата учащихся бесплатным питанием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анкета «Питание глазами учащихс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4"/>
        <w:gridCol w:w="1729"/>
        <w:gridCol w:w="172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ли тебя система организации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ли тебя ежедневное меню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довлетворен(-а) ли ты качеством приготовления пищи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довлетворен(-а) ли ты работой обслуживающего персонала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довлетворен(-а) ли ты графиком питания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шь ли ты, что горячее питание повышает твою успеваемость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читаешь ли ты необходимым организацию горячего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довлетворен(-а) ли ты санитарным состоянием столовой, его обстановкой и атмосферой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анкета «Питание глазами родител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4"/>
        <w:gridCol w:w="1729"/>
        <w:gridCol w:w="172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ли Вас система организации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санитарным состоянием столовой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ачеством приготовления пищи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THelvetica/Cyrillic;Times New Roman" w:hAnsi="NTHelvetica/Cyrillic;Times New Roman" w:eastAsia="Calibri" w:cs="NTHelvetica/Cyrillic;Times New Roman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NTHelvetica/Cyrillic;Times New Roman" w:hAnsi="NTHelvetica/Cyrillic;Times New Roman" w:eastAsia="Calibri" w:cs="NTHelvetica/Cyrillic;Times New Roman"/>
      <w:b/>
      <w:bCs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">
    <w:name w:val="TABLE"/>
    <w:basedOn w:val="Normal"/>
    <w:qFormat/>
    <w:pPr/>
    <w:rPr>
      <w:rFonts w:ascii="CG Times (WN);Times New Roman" w:hAnsi="CG Times (WN);Times New Roman" w:eastAsia="Calibri" w:cs="CG Times (WN);Times New Roman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8:00Z</dcterms:created>
  <dc:creator>USER15</dc:creator>
  <dc:description/>
  <cp:keywords/>
  <dc:language>en-US</dc:language>
  <cp:lastModifiedBy>Windows User</cp:lastModifiedBy>
  <cp:lastPrinted>2018-03-30T14:09:00Z</cp:lastPrinted>
  <dcterms:modified xsi:type="dcterms:W3CDTF">2018-12-22T03:25:00Z</dcterms:modified>
  <cp:revision>28</cp:revision>
  <dc:subject/>
  <dc:title>         Наименование программы: Программа "Организация  питания обучающихся в МОУ СОШ </dc:title>
</cp:coreProperties>
</file>