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76" w:before="0" w:after="0"/>
        <w:ind w:left="20" w:right="20" w:firstLine="65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4"/>
        <w:shd w:fill="auto" w:val="clear"/>
        <w:spacing w:lineRule="auto" w:line="276" w:before="0" w:after="0"/>
        <w:ind w:left="20" w:right="20" w:firstLine="65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школьной модели </w:t>
      </w:r>
    </w:p>
    <w:p>
      <w:pPr>
        <w:pStyle w:val="4"/>
        <w:shd w:fill="auto" w:val="clear"/>
        <w:spacing w:lineRule="auto" w:line="276" w:before="0" w:after="0"/>
        <w:ind w:left="20" w:right="20" w:firstLine="65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клюзивного образования </w:t>
      </w:r>
    </w:p>
    <w:p>
      <w:pPr>
        <w:pStyle w:val="4"/>
        <w:shd w:fill="auto" w:val="clear"/>
        <w:spacing w:lineRule="auto" w:line="276" w:before="0" w:after="0"/>
        <w:ind w:left="20" w:right="20" w:firstLine="65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БОУ Кривлякская СОШ № 3</w:t>
      </w:r>
    </w:p>
    <w:p>
      <w:pPr>
        <w:pStyle w:val="4"/>
        <w:shd w:fill="auto" w:val="clear"/>
        <w:spacing w:lineRule="auto" w:line="360" w:before="0" w:after="0"/>
        <w:ind w:left="20" w:right="20" w:firstLine="4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4"/>
        <w:shd w:fill="auto" w:val="clear"/>
        <w:spacing w:lineRule="auto" w:line="360" w:before="0" w:after="0"/>
        <w:ind w:left="20" w:right="20" w:firstLine="48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писание инклюзивного образования в  МБОУ </w:t>
      </w:r>
      <w:r>
        <w:rPr>
          <w:b/>
          <w:sz w:val="28"/>
          <w:szCs w:val="24"/>
        </w:rPr>
        <w:t>Кривлякская СОШ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Школьная  модель развития инклюзивного образования в МБОУ Кривлякская СОШ № 3 предназначена для целостного понимания и разворачивания работы в ОО в части соблюдения прав детей с ограниченными возможностями здоровья, расширения межведомственного взаимодействия, формирования доступного образования для всех участников образовательного процесса. Модель является инструментом управления развитием инклюзивного образования в МБОУ Кривлякская СОШ № 3. Нормативным основанием разработки модели инклюзивного образования школы (далее Модель) являются национальный проект «Образование», Концепция развития инклюзивного образования в Красноярском крае на 2017-2025 годы, нормативные правовые акты, регламентирующие реализацию инклюзивного образования в Российской Федерации и Красноярском кра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Всеобщая декларация прав человека (принята на третьей сессии Генеральной Ассамблеи ООН резолюцией 217 А (III) от 10 декабря 1948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Декларация прав ребенка (Принята 20.11.1959 Резолюцией 1386 (XIV) на 841-ом пленарном заседании Генеральной Ассамблеи ОО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Конвенция о борьбе с дискриминацией в области образования от 14 декабря 1960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Декларация о правах умственно отсталых лиц от 20 декабря 1971 года // Международные акты о правах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Федеральный закон «Об основных гарантиях прав ребенка в Российской Федерации» от 24.07.1998 No 124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Концепция развития ранней помощи в РФ на период до 2020 (Распоряжение правительства РФ от 31.08.2016 г. № 1839-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исьмо Минобразования РФ от 16.01.2002 № 03-51-5ин/23-03 «Об интегрированном воспитании и обучении детей с отклонениями в развитии в дошкольных 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исьмо Минобразования РФ от 03.04.2003 № 27/2722-6 «Об организации работы с обучающимися, имеющими сложный деф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исьмо Минобрнауки РФ от 18.04.2008 № 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исьмо Минобрнауки России от 07.06.2013№ ИР-535/07 «О коррекционном и инклюзивном образовании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исьмо Министерства образования и науки РФ от 15 ноября 2013 г. №  НТ -1139/08 «Об организации получения образования в семейной форм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5"/>
          <w:lang w:eastAsia="ru-RU"/>
        </w:rPr>
        <w:t>Приказ министерства образования и науки Красноярского края от 16.12.2014 No 50/04-01 «Об утверждении порядка работы психолого-медико-педагогической комиссии Красноярского кра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  <w:t>Методические рекомендации по организации услуг ранней помощи детям и их семьям в рамках формирования системы комплексной реабилитации и абилитации инвалидов и детей-инвалидов, утвержденными Министерством труда и социальной защиты РФ от 25.12.2018 года.</w:t>
      </w:r>
    </w:p>
    <w:p>
      <w:pPr>
        <w:pStyle w:val="Normal"/>
        <w:spacing w:lineRule="auto" w:line="240" w:before="0" w:after="0"/>
        <w:jc w:val="both"/>
        <w:rPr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35"/>
          <w:lang w:eastAsia="ru-RU"/>
        </w:rPr>
        <w:t>На уровне дошкольного, начального, основного, среднего общего образования в МБОУ Кривлякская СОШ № 3 обучается 5 детей со статусом ОВЗ, из них: 5 детей с умственной отсталостью (1 вариант). Удельный вес численности детей с ограниченными возможностями здоровья в общей численности обучающихся общеобразовательной организации составляет 2,6%. Образовательный процесс осуществляют 11 учителей-предметников, 1 узкий специалис</w:t>
      </w:r>
      <w:r>
        <w:rPr>
          <w:sz w:val="28"/>
          <w:szCs w:val="35"/>
          <w:lang w:eastAsia="ru-RU"/>
        </w:rPr>
        <w:t>т.</w:t>
      </w:r>
    </w:p>
    <w:p>
      <w:pPr>
        <w:pStyle w:val="Normal"/>
        <w:spacing w:lineRule="auto" w:line="240" w:before="0" w:after="0"/>
        <w:jc w:val="both"/>
        <w:rPr>
          <w:sz w:val="28"/>
          <w:szCs w:val="35"/>
          <w:lang w:eastAsia="ru-RU"/>
        </w:rPr>
      </w:pPr>
      <w:r>
        <w:rPr>
          <w:sz w:val="28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5"/>
          <w:lang w:eastAsia="ru-RU"/>
        </w:rPr>
      </w:pPr>
      <w:r>
        <w:rPr>
          <w:rFonts w:cs="Times New Roman" w:ascii="Times New Roman" w:hAnsi="Times New Roman"/>
          <w:b/>
          <w:sz w:val="28"/>
          <w:szCs w:val="35"/>
          <w:lang w:eastAsia="ru-RU"/>
        </w:rPr>
        <w:t>Целево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5"/>
          <w:lang w:eastAsia="ru-RU"/>
        </w:rPr>
      </w:pPr>
      <w:r>
        <w:rPr>
          <w:rFonts w:cs="Times New Roman" w:ascii="Times New Roman" w:hAnsi="Times New Roman"/>
          <w:b/>
          <w:sz w:val="28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35"/>
          <w:lang w:eastAsia="ru-RU"/>
        </w:rPr>
        <w:t>Цель деятельности МБОУ Кривлякская СОШ № 3 по реализации Модели -обеспечение доступного и качественного инклюзивного образования детям с учетом их особых образовательных потребностей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35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  <w:t>1. Формировать инклюзивную культуру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  <w:t>2. Обеспечить нормативно-правовое сопровождение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  <w:t xml:space="preserve">3.Создать комфортную среду для всех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  <w:t xml:space="preserve">4. Создать условия для реализации вариативных программ для всех категорий детей с учетом их особых возможностей и потребностей, в том числе для социализации и трудовой занят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  <w:t>5. Обеспечить психолого-педагогическое сопровождение детей с ОВЗ, обучающихся в условиях инклюзии, и их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5"/>
          <w:lang w:eastAsia="ru-RU"/>
        </w:rPr>
        <w:t>Структурно-организацион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Координатором инклюзивного образования в МБОУ Кривлякская СОШ № 3 является администрация школы. В школе функционирует ППК. В состав консилиума входит: педагог – психолог, социальный педагог, заместитель директора по УВР  и классные руководители учащихся  5, 7 и 8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35"/>
          <w:lang w:eastAsia="ru-RU"/>
        </w:rPr>
        <w:t>Цель деятельности ППК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– создание оптимальных условий  для обучения, развития, социализации и адаптации обучающихся с особыми образовательными потребностями посредством психолого – педагогического сопровождения в соответствии с рекомендациями ПМПК Енисей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Задачи ПП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изменение при необходимости компонентов программы сопровождения, коррекция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и характером овладения образовательной программой, рекомендованной ПМПК, рекомендаций родителям по повторному прохождению ПМП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подготовка и ведение документации, отражающей актуальное развитие ребенка, динамику его состояния, уровень достигнутых образовательных компетенций, эффективность коррекционно-педагогической деятельности специалистов консилиу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-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При подготовке рекомендаций по оказанию детям психолого - педагогической помощи и организации их обучения и воспитания за основу берется состояние здоровья ребенка, возраст, наличие необходимых условий в школе, пожела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>В школе ведётся работа направленная на  удовлетворение потребностей обучающихся с интеллектуальными нарушениями (легкой умственной отсталостью) в приобретении навыков по направлениям профильного труда, востребованного на рынке труда Енисейского района. С этой целью данная категория детей вовлекаться в программы дополнительного образования – мальчики посещают объединение ДО «Стружка»,  где они учатся работать с деревом, девочки посещают объединение ДО декоративно – прикладного творчества «Сувенир».  Для социализации и адаптации детей с ОВЗ в школе проводятся акции экологической направленности, такие как «Добрые крышечки» организация сбора пластика, «Вторичное сырье в дело» организация сбора батареек, лампочек энергосберегающих и отправка их на переработку. Дети участвуют в волонтерском движении «Инициатива» в ходе которого помогают пожилым людям уборкой снега, колкой дров и т.д. Для решения задачи по обеспечению психолого-педагогического сопровождения детей с ОВЗ и развития ранней помощи (от 0 до 3 лет) в рамках регионального проекта «Поддержка семей, имеющих детей» в условиях инклюзивного образования, в МБОУ Кривлякская СОШ № 3 функционирует консультативный пункт, в состав которого входят не только педагогические работники, узкие специалисты, но и фельдшер ФАП п. Кривляк, специалист Администрации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  <w:t xml:space="preserve">Проводимая работа позволяет решать задачу по созданию условий для и социализации и профессионализации детей с ОВЗ. Первый год проводится метапредметный конкурс «Большие игры: «Учимся для жизни», целью которого является духовно-нравственное и общекультурное воспитание школьников. Конкурсные испытания организуются в разных формах: квест-игра, «открытый микрофон», турниры, игры. В рамках дополнительного образования проводятся спортивные мероприятия такие как осенний кросс, соревнования по дарсу и шашкам, Веселые старты.  Дети с ОВЗ являются активными участниками культурно-массовых мероприятий «Первое сентября, осенний балл, День матери и т.д. ». Школа принимает активное участие в акции «Три П: Понимаем, Принимаем, Помогаем». Между ДОУ и ОУ выстроена программа по преемственности, в рамках которой проводятся различные совместные мероприятия (взаимопосещения воспитателей и будущих учителей, спортивные соревнования, выставки, праздники, диагностика с психологом школы будущих первоклассников, родительские собрания для родителей выпускников детского сада с учителями и узкими специалистами шк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тельно-функциональный компонен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компонент предназначен для обеспечения индивидуально-образовательного маршрута обучающихся с особыми образовательными потребност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6202"/>
      </w:tblGrid>
      <w:tr>
        <w:trPr>
          <w:trHeight w:val="11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образовательный  маршрут обучающихся с особыми образовательными потребн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нняя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ыы пункт,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ОП: АОП (1 вариант) для 5, 7, 8 класс, коррекционная деятельность, внеурочная деятельность (волонтерское движение «Инициатива»), дополнительное образование «Стружка, Сувен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бучения: инклюзив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ИО: полная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-С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професси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 занят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м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страивания индивидуальной траектории развития ребенка в образовательной организации обеспечено функционирование ППк. Деятельность ППк направлена на создание оптимальных условий обучения, развития, социализации и адаптации обучающихся по средством психолого-педагогического сопровождения. Для обучающихся с ОВЗ разрабатывается индивидуальная АОП/индивидуальный план сопровождения, обеспечивается включение в систему внеурочной деятельности и дополнительного образования, планируется проведение профориентационной работы. Локальными актами образовательной организации закреплены подходы к разработке, утверждению и реализации адаптированных образовательных программ. В рамках психолого-педагогического сопровождения проводится работа с детским коллективом и коллективом родителей. Сопровождением обеспечиваются не только обучающиеся с ОВЗ, но и все участники образовательного процесса. В МБОУ Кривлякская СОШ № 3 полная интеграция детей с ОВЗ (процесс, при котором дети, по уровню психофизического и речевого развития близкие к возрастной норме и психологически подготовленные к совместному обучению с нормально развивающимися сверстниками, по 1 -2 человека включаются в группы (классы) дошкольных образовательных и общеобразовательных организаций по месту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онент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инклюзивным образованием представлен уровнем образовательной организаций. На школьном уровне выделяются следующие группы функций и соответствующие им управленческие действия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6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5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5"/>
                <w:lang w:eastAsia="ru-RU"/>
              </w:rPr>
              <w:t>Функции управл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5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5"/>
                <w:lang w:eastAsia="ru-RU"/>
              </w:rPr>
              <w:t>Управлен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5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5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, целеполагание и планирование деятельност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з имеющихся ресурсов в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работка модели инклюзивного образования и дорожной карты по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работка шко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ление психолого-педагогического, медико-социального сопровождения и ресурсного обеспечения (кадрового, методического и др.) ребенка с особыми образовательными потребностями.</w:t>
            </w:r>
          </w:p>
        </w:tc>
      </w:tr>
      <w:tr>
        <w:trPr>
          <w:trHeight w:val="3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координация деятельност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работка и/или корректировка нормативно-прав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ниторинг образовательной среды в ОО на соответствия условиям реализации ООП и АО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ординация ИО на 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консультацио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работка планов по укомплектованности ОО педагогическими работниками и специалистами и повышению их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БОУ Кривлякская СОШ № 3 совещание при директоре, семин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жведомственное взаимодействия</w:t>
            </w:r>
          </w:p>
        </w:tc>
      </w:tr>
      <w:tr>
        <w:trPr>
          <w:trHeight w:val="3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, мотивация, руководство кадрам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з потребностей школы и выявление дефицитов в педагогических работниках и специали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поддержка специалистов(семинары, круглые столы,   индивидуальные консуль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привлечения кадров (педагогический работников) в шко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35"/>
          <w:lang w:eastAsia="ru-RU"/>
        </w:rPr>
      </w:pPr>
      <w:r>
        <w:rPr>
          <w:rFonts w:cs="Times New Roman" w:ascii="Times New Roman" w:hAnsi="Times New Roman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35"/>
          <w:lang w:eastAsia="ru-RU"/>
        </w:rPr>
      </w:pPr>
      <w:r>
        <w:rPr>
          <w:rFonts w:cs="Times New Roman" w:ascii="Times New Roman" w:hAnsi="Times New Roman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вно-оценочный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 обеспечивает комплексную оценку развития инклюзивного образования в МБОУ Кривлякская СОШ № 3. Он включает в себя прове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локальных актов сопровождения ИО на предмет соответствия законодатель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доступ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межуточной и итоговой аттес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деятельности ППк  </w:t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36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8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38:00Z</dcterms:created>
  <dc:creator>Зам</dc:creator>
  <dc:description/>
  <cp:keywords/>
  <dc:language>en-US</dc:language>
  <cp:lastModifiedBy>Schola3</cp:lastModifiedBy>
  <cp:lastPrinted>2019-12-27T12:07:00Z</cp:lastPrinted>
  <dcterms:modified xsi:type="dcterms:W3CDTF">2019-12-31T05:05:00Z</dcterms:modified>
  <cp:revision>33</cp:revision>
  <dc:subject/>
  <dc:title/>
</cp:coreProperties>
</file>