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Кривлякской СОШ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А.В.Почт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лан мероприятий по безопасности дорожного движения 2021 – 2022 учебного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2268"/>
        <w:gridCol w:w="209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мотр и корректировка документации по БДД (инструкций, положений, приказов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Почтарь А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едрейсовых и послерейсовых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 Назарова Л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 технического обслуживание автобу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 Назарова Л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государственного технического осмотра автобу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Почтарь А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авгу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 -гигиенических условий в салоне, гараже и на стоянке автобу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Коровин Е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для водителей и сопровождающих, для учащихся и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 Назарова Л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 и целевые (при организации выезд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техническим состоянием автоб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 Назарова Л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Коровин Е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маршрута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Почтарь А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работниками ГИБДД по вопросам обеспечения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Почтарь А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тветственного за безопасность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 Назарова Л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Д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амяток по БДД для учащихся начальной школ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хем безопасных маршрутов движения детей в школу и обратно, принятие мер к ограждению опасных для движения мест, вручение фликеров для первокласс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одвижных игр по ПДД в начальной шко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аж по БДД  перед осенними каникул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нкурсов на лучший рисунок, рассказ, стихотворение по БД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– напоминания о зимних дорожных ловушк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часы «У ПДД каникул не бывает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школьное мероприятие «Зима, дорога, транспорт, пешех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евра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бесед – «минуток» по профилактике несчастных случаев с детьми на дорог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гр по БДД в начальной шко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ина по ПД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доровья и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часы о дорожной безопасности во время летних канику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, викторины, конкурсы по БДД в летнем оздоровительном лагер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 Гуля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 Гуляева Н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работы по профилактике 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 Назарова Л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окументации по 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Почтарь А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00:00Z</dcterms:created>
  <dc:creator>Гуляева</dc:creator>
  <dc:description/>
  <cp:keywords/>
  <dc:language>en-US</dc:language>
  <cp:lastModifiedBy>Наталья Владимировна</cp:lastModifiedBy>
  <cp:lastPrinted>2017-09-11T10:49:00Z</cp:lastPrinted>
  <dcterms:modified xsi:type="dcterms:W3CDTF">2009-12-31T23:16:00Z</dcterms:modified>
  <cp:revision>15</cp:revision>
  <dc:subject/>
  <dc:title/>
</cp:coreProperties>
</file>