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ая мероприятие по физике для учащихся 7-9 классов «Физический поеди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 и закрепить знания учащихся по физике, расширить кругозор учащихся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информационную и коммуникативную компетенции, внимание, память, логическое мышлени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слушать ответ товарища, уверенность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интеллектуальная игр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мероприят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гре принимают участия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ЗИКА - какая емкость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ЗИКА - для вас не просто зв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ЗИКА  – основа и о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СЕХ без исключения нау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участники  и гости  «Физического поединка». Сегодня мы с вами собрались, чтоб узнать много нового, интересного и увлекательного из области физики. Физики – очень любознательные люди. Их интересует, что</w:t>
      </w:r>
      <w:r>
        <w:rPr>
          <w:color w:val="000000"/>
          <w:sz w:val="28"/>
          <w:szCs w:val="28"/>
        </w:rPr>
        <w:t xml:space="preserve">, что происходит вокруг нас, почему и как все происходит. Сейчас знания и смекалку покажут 2  команды  из учащихся 7-9-х класс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иветствуем участников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В нашей игре все вопросы  будут заданы скорее в шутку, чем в серьез, и мы не намерены вовлечь вас в серьезные научные размышления. Ответить на одни из них вам будет довольно легко, другие же невероятно сложны. Однако даже самые трудные из этих вопросов все равно предназначены для забавы.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Историческая викторина</w:t>
      </w:r>
      <w:r>
        <w:rPr>
          <w:i/>
          <w:iCs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ая команда раньше соперника должна определить имя и фамилию ученого. Дается 5 подсказок. Таким образом, если правильный ответ получен после первой информации, то команда получает 5 баллов, если после второй 4 баллов и т.д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дание 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Этот английский ученый уже в 24 года сделал свои первые открытия в области физики и математ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Он получил должность смотрителя Монетного двора Великобритании в 1695 г, а через 4 года – стал его директором. Ему выдалась честь печатать все монеты стр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Уже в 2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2C1B09"/>
            <w:sz w:val="28"/>
            <w:szCs w:val="28"/>
            <w:shd w:fill="FFFFFF" w:val="clear"/>
          </w:rPr>
          <w:t>лет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 стал профессо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Он обосновал три закона механ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Существует легенда о том, что благодаря яблоку он открыл известный физический закон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саак Ньют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дание 2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Он был одним из первых ученых, работавших на войну, и первой жертвой войны среди людей нау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Его изобретения весьма популяр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С его открытием мы сталкиваемся, когда принимаем ван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Он говорил: «Дайте мне точку опоры и я переверну весь мир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После сделанного открытия, он закричал «Эврика!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Архимед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дание 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Это уникальный путешественник 20 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ретендентов на это путешествие было почти 3 тысячи, но выбрали именно е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Свое кругосветное путешествие он проделал в одиноч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То, что он совершил, прославило человеческий разум, его самого и нашу Род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Перед началом путешествия он сказал: «Поехали!»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тве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</w:rPr>
        <w:t>Юрий Гагар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дание 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Свои первые открытия он сделал,  будучи еще студен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Свои исследования в области механики и астрономии этот ученый начал после окончания университ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Закон инерции открыл именно о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Ему принадлежат такие открытия как: 4 спутника у Юпитера и фазы Вене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Занимаясь исследованиями свободного падения, ему понадобилась наклонная пизанская баш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Галилео Гали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Физические загад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 ног бежит, без огня горит. /Электричество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олнце горит, быстрее ветра летит, дорога в воздухе лежит, по силе себе равных не знает. /Молния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го в сундук не спрячешь? /Луч света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стра к брату в гости идёт, а он от неё прячется. /Луна и Солнце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внул вол за сто сёл, за сто рек. /Гром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воде не тонет, в огне не горит. /Лёд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ден край, а не дойдёшь. /Горизонт.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идёт, не двигаясь с места. /Время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 рук, без ног, а в избу лезет. Тепло, холод./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будильник времён Александра Македонского. /Петух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>Физические пословицы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 команда вытягивает карточку с пословицей и дает разъяснение с точки зрения физик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воздем моря не нагрееш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воздь обладает небольшой массой .Поэтому количество  теплоты, которое может отдать гвоздь, остывая, будет невелико, и им нельзя нагреть большую массу воды в мор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Много снега - много хлеб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жду кристаллами снега(снежинками0 находиться воздух, а он как известно, обладает плохой теплопроводностью и предохраняет озимые от вымерзания. Много снега – «шуба», толстая – мороз  не доберется до нежной зелени озим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уй железо, пока горяч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>Повышение температуры резко увеличивает пластические свойства металлов, поэтому многие из них подаются ковке лишь в сильно нагретом виде. Раскаленным металлам довольно легко придать требуемую форму, поэтому и возникла погово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Без сала дегтя не отмоеш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ерхность, покрытая дегтем, не смачивается водой. Но деготь растворяется в жирах и с их помощью может быть удален с поверхности предмета. Этот факт и отражен в поговорке. Жиры, кстати сказать, входя в состав мы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>«Создай свой оркест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создать свой оркестр, который будет извлекать звуки из предметов, которые мы используем постоянно: расческа, линейка, полиэтиленовый пакет, лист бумаг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" АБВГД - ка</w:t>
      </w:r>
      <w:r>
        <w:rPr>
          <w:b/>
        </w:rPr>
        <w:t xml:space="preserve">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ачальных букв городов необходимо составить название прибора, рассказать его применение. /Тверь, Донбас, Москва, Архангельск, Надым, Майкоп, Елец, Иркутск, Орёл, Ростов. (динамоме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>. Занимательные опы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10"/>
        <w:shd w:fill="FFFFFF" w:val="clear"/>
        <w:spacing w:before="0" w:after="0"/>
        <w:ind w:right="-4" w:hanging="0"/>
        <w:rPr/>
      </w:pPr>
      <w:r>
        <w:rPr>
          <w:rStyle w:val="C1c9"/>
          <w:b/>
          <w:bCs/>
          <w:color w:val="000000"/>
          <w:sz w:val="28"/>
          <w:szCs w:val="28"/>
        </w:rPr>
        <w:t>Опыт 1 «Не замочив рук»</w:t>
      </w:r>
    </w:p>
    <w:p>
      <w:pPr>
        <w:pStyle w:val="C13c10"/>
        <w:shd w:fill="FFFFFF" w:val="clear"/>
        <w:spacing w:before="0" w:after="0"/>
        <w:ind w:right="-4" w:hanging="0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c5c13"/>
        <w:shd w:fill="FFFFFF" w:val="clear"/>
        <w:spacing w:before="0" w:after="0"/>
        <w:ind w:right="-4" w:hanging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орудование: тарелка или блюдце, монета, стакан, бумага, спички.</w:t>
      </w:r>
    </w:p>
    <w:p>
      <w:pPr>
        <w:pStyle w:val="C6"/>
        <w:shd w:fill="FFFFFF" w:val="clear"/>
        <w:spacing w:before="0" w:after="0"/>
        <w:ind w:right="-4" w:firstLine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C4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</w:r>
    </w:p>
    <w:p>
      <w:pPr>
        <w:pStyle w:val="C6"/>
        <w:shd w:fill="FFFFFF" w:val="clear"/>
        <w:spacing w:before="0" w:after="0"/>
        <w:ind w:right="-4" w:firstLine="540"/>
        <w:rPr/>
      </w:pPr>
      <w:r>
        <w:rPr>
          <w:rStyle w:val="C0"/>
          <w:color w:val="000000"/>
          <w:sz w:val="28"/>
          <w:szCs w:val="28"/>
        </w:rPr>
        <w:t>Т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C6"/>
        <w:shd w:fill="FFFFFF" w:val="clear"/>
        <w:spacing w:before="0" w:after="0"/>
        <w:ind w:right="-4" w:firstLine="54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c9"/>
          <w:b/>
          <w:bCs/>
          <w:color w:val="000000"/>
          <w:sz w:val="28"/>
          <w:szCs w:val="28"/>
        </w:rPr>
        <w:t>Опыт 2 «Подъем тарелки с мылом»</w:t>
      </w:r>
    </w:p>
    <w:p>
      <w:pPr>
        <w:pStyle w:val="C4"/>
        <w:shd w:fill="FFFFFF" w:val="clear"/>
        <w:spacing w:before="0" w:after="0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right="-4" w:firstLine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орудование: тарелка, кусок хозяйственного мыла.</w:t>
      </w:r>
    </w:p>
    <w:p>
      <w:pPr>
        <w:pStyle w:val="C6"/>
        <w:shd w:fill="FFFFFF" w:val="clear"/>
        <w:spacing w:before="0" w:after="0"/>
        <w:ind w:right="-4" w:firstLine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дение: Налить 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C6"/>
        <w:shd w:fill="FFFFFF" w:val="clear"/>
        <w:spacing w:before="0" w:after="0"/>
        <w:ind w:right="-4" w:firstLine="540"/>
        <w:rPr/>
      </w:pPr>
      <w:r>
        <w:rPr>
          <w:rStyle w:val="C0"/>
          <w:color w:val="000000"/>
          <w:sz w:val="28"/>
          <w:szCs w:val="28"/>
        </w:rPr>
        <w:t>Объяснение: Подъем тарелки с мылом объясняется притяжением молекул тарелки и мыла.</w:t>
      </w:r>
    </w:p>
    <w:p>
      <w:pPr>
        <w:pStyle w:val="C4c1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Опыт № 3 «Свеча за бутылкой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iCs/>
          <w:color w:val="333333"/>
          <w:sz w:val="28"/>
          <w:szCs w:val="28"/>
        </w:rPr>
        <w:t>Приборы и материалы</w:t>
      </w:r>
      <w:r>
        <w:rPr>
          <w:color w:val="333333"/>
          <w:sz w:val="28"/>
          <w:szCs w:val="28"/>
        </w:rPr>
        <w:t>: свеча, бутылка, спички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тапы проведения опы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ить зажженную свечу позади бутылки, а самому стань так, чтобы лицо отстояло от бутылки на 20-30 с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теперь дунуть, и свеча погаснет, будто между тобой и свечёй нет никакой преград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Объяснение опыта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ча гаснет потому, что бутылка воздухом “Обтекается”: струя воздуха разбивается бутылкой на два потока; один обтекает её справа, а другой – слева; а встречаются они примерно там, где стоит пламя свечи.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Опыт № 4 «Вертящаяся змейк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iCs/>
          <w:color w:val="333333"/>
          <w:sz w:val="28"/>
          <w:szCs w:val="28"/>
        </w:rPr>
        <w:t>Приборы и материалы</w:t>
      </w:r>
      <w:r>
        <w:rPr>
          <w:color w:val="333333"/>
          <w:sz w:val="28"/>
          <w:szCs w:val="28"/>
        </w:rPr>
        <w:t>: плотная бумага, свеча, ножницы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тапы проведения опы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плотной бумаги вырезать спираль, растянуть её немного и посадить на конец изогнутой проволо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жать эту спираль над свечкой в восходящем потоке воздуха, змейка будет вращаться.</w:t>
      </w:r>
    </w:p>
    <w:p>
      <w:pPr>
        <w:pStyle w:val="Normal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Объяснение опыт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мейка вращается, т.к. происходит расширение воздуха под действием тепла и о превращении теплой энергии в движени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Опыт № 5 «Извержение Везувия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iCs/>
          <w:color w:val="333333"/>
          <w:sz w:val="28"/>
          <w:szCs w:val="28"/>
        </w:rPr>
        <w:t>Приборы и материалы</w:t>
      </w:r>
      <w:r>
        <w:rPr>
          <w:color w:val="333333"/>
          <w:sz w:val="28"/>
          <w:szCs w:val="28"/>
        </w:rPr>
        <w:t>: стеклянный сосуд, пузырёк, пробку, спиртовая тушь, вода.</w:t>
      </w:r>
    </w:p>
    <w:p>
      <w:pPr>
        <w:pStyle w:val="Normal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Этапы проведения опы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ирокий стеклянный сосуд, наполненный водой, поставить пузырёк спиртовой туш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бке пузырька должно быть небольшое отверстие.</w:t>
      </w:r>
    </w:p>
    <w:p>
      <w:pPr>
        <w:pStyle w:val="Normal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Объяснение опыт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имеет большую плотность, чем спирт; она постепенно будет входить в пузырёк, вытесняя оттуда тушь. Красная, синяя или черная жидкость тоненькой струйкой будет подниматься из пузырька кверх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пыт № 6</w:t>
      </w:r>
      <w:r>
        <w:rPr>
          <w:color w:val="333333"/>
          <w:sz w:val="28"/>
          <w:szCs w:val="28"/>
        </w:rPr>
        <w:t> «</w:t>
      </w:r>
      <w:r>
        <w:rPr>
          <w:b/>
          <w:bCs/>
          <w:i/>
          <w:iCs/>
          <w:color w:val="333333"/>
          <w:sz w:val="28"/>
          <w:szCs w:val="28"/>
        </w:rPr>
        <w:t>Парафиновый мотор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iCs/>
          <w:color w:val="333333"/>
          <w:sz w:val="28"/>
          <w:szCs w:val="28"/>
        </w:rPr>
        <w:t>Приборы и материалы:</w:t>
      </w:r>
      <w:r>
        <w:rPr>
          <w:color w:val="333333"/>
          <w:sz w:val="28"/>
          <w:szCs w:val="28"/>
        </w:rPr>
        <w:t> свеча, спица, 2 стакана, 2 тарелки, спички.</w:t>
      </w:r>
    </w:p>
    <w:p>
      <w:pPr>
        <w:pStyle w:val="Normal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Этапы проведения опыт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делать это мотор, нам не нужно ни электричества, ни бензина. Нам нужно для этого только… свеч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алить спицу и воткнуть её их головками в свечку. Это будет ось нашего двига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ь свечу спицей на края двух стаканов и уравновеси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жечь свечу с обоих концов.</w:t>
      </w:r>
    </w:p>
    <w:p>
      <w:pPr>
        <w:pStyle w:val="Normal"/>
        <w:spacing w:lineRule="atLeast" w:line="24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Объяснение опыт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ля парафина упадёт в одну из тарелок, подставленных под концы свечи. Равновесие нарушится, другой конец свечи перетянет и опустится; при этом с него стечёт несколько капель парафина, и он станет легче первого конца; он поднимается к верху, первый конец опустится, уронит каплю, станет легче, и наш мотор начнёт работать вовсю; постепенно колебания свечи будут увеличиваться всё больше и больш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10c11"/>
        <w:shd w:fill="FFFFFF" w:val="clear"/>
        <w:spacing w:before="0" w:after="0"/>
        <w:ind w:right="4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7. Юный теоретик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ой команде необходимо решить задачу. Правильный ответ оценивается в 3 бал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Что мешает семикласснику Васе, пойманному директором школы на месте курения, распасться на отдельные молекулы и врассыпную исчезнуть из вида? (силы взаимного притяжения молекул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Если схватить Петю и резко встряхнуть – из карманов у него вылетают гвозди, ножик, рогатка, кусочки свинца и 10 рублей мелочью. В чем причина такого удивительного явления природы? (это явление инерции)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8.Гонка за лидером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анды по очереди отвечают на вопросы, за каждый правильный ответ получают один бал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Что значит величина векторная (имеет направле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Будет ли кусок алюминия плавать в ртути (буд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Как называется линия, по которой движется тело (траектор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овысится ли уровень воды в океане, если растают все плавающие в нем льды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Где быстрее потемнеет хранящееся серебро: на кухне или в комнате (на кухн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На каком явлении основана сварка металлов (диффуз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Длина траектории (пу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Явление сохранение скорости тела при отсутствии действия на него других тел.(инер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Изменение формы и размера тела. (деформа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Величина, характеризующая инертность тела. (мас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9.Подведение итогов. Награждение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а стоит земная твер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всего важнее разу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ов ты можешь не и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ику учить обяз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царица все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(это строго между 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не оторвало 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трожьте  физику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Почему? Зачем?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земле, в огне,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первый раз огонь до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почему огонь гори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 под солнцем проро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ем растению тепл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легкий, а скала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«лед», а что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Почему? Зачем?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ставим мы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из года в год</w:t>
      </w:r>
    </w:p>
    <w:p>
      <w:pPr>
        <w:pStyle w:val="Normal"/>
        <w:rPr/>
      </w:pPr>
      <w:r>
        <w:rPr>
          <w:sz w:val="28"/>
          <w:szCs w:val="28"/>
        </w:rPr>
        <w:t xml:space="preserve">Наука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движется вперед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C9c3">
    <w:name w:val="c9 c3"/>
    <w:basedOn w:val="Style12"/>
    <w:qFormat/>
    <w:rPr/>
  </w:style>
  <w:style w:type="character" w:styleId="C3">
    <w:name w:val="c3"/>
    <w:basedOn w:val="Style12"/>
    <w:qFormat/>
    <w:rPr/>
  </w:style>
  <w:style w:type="character" w:styleId="C0c9">
    <w:name w:val="c0 c9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0">
    <w:name w:val="c4 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4c5c10">
    <w:name w:val="c4 c5 c1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4c10">
    <w:name w:val="c4 c10"/>
    <w:basedOn w:val="Normal"/>
    <w:qFormat/>
    <w:pPr>
      <w:spacing w:before="280" w:after="280"/>
    </w:pPr>
    <w:rPr>
      <w:sz w:val="24"/>
      <w:szCs w:val="24"/>
    </w:rPr>
  </w:style>
  <w:style w:type="paragraph" w:styleId="C13c10">
    <w:name w:val="c13 c10"/>
    <w:basedOn w:val="Normal"/>
    <w:qFormat/>
    <w:pPr>
      <w:spacing w:before="280" w:after="280"/>
    </w:pPr>
    <w:rPr>
      <w:sz w:val="24"/>
      <w:szCs w:val="24"/>
    </w:rPr>
  </w:style>
  <w:style w:type="paragraph" w:styleId="C13c10c5">
    <w:name w:val="c13 c10 c5"/>
    <w:basedOn w:val="Normal"/>
    <w:qFormat/>
    <w:pPr>
      <w:spacing w:before="280" w:after="280"/>
    </w:pPr>
    <w:rPr>
      <w:sz w:val="24"/>
      <w:szCs w:val="24"/>
    </w:rPr>
  </w:style>
  <w:style w:type="paragraph" w:styleId="C10c5c13">
    <w:name w:val="c10 c5 c13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8c19">
    <w:name w:val="c8 c19"/>
    <w:basedOn w:val="Normal"/>
    <w:qFormat/>
    <w:pPr>
      <w:spacing w:before="280" w:after="280"/>
    </w:pPr>
    <w:rPr>
      <w:sz w:val="24"/>
      <w:szCs w:val="24"/>
    </w:rPr>
  </w:style>
  <w:style w:type="paragraph" w:styleId="C4c5">
    <w:name w:val="c4 c5"/>
    <w:basedOn w:val="Normal"/>
    <w:qFormat/>
    <w:pPr>
      <w:spacing w:before="280" w:after="280"/>
    </w:pPr>
    <w:rPr>
      <w:sz w:val="24"/>
      <w:szCs w:val="24"/>
    </w:rPr>
  </w:style>
  <w:style w:type="paragraph" w:styleId="C11c10">
    <w:name w:val="c11 c10"/>
    <w:basedOn w:val="Normal"/>
    <w:qFormat/>
    <w:pPr>
      <w:spacing w:before="280" w:after="280"/>
    </w:pPr>
    <w:rPr>
      <w:sz w:val="24"/>
      <w:szCs w:val="24"/>
    </w:rPr>
  </w:style>
  <w:style w:type="paragraph" w:styleId="C10c11">
    <w:name w:val="c10 c11"/>
    <w:basedOn w:val="Normal"/>
    <w:qFormat/>
    <w:pPr>
      <w:spacing w:before="280" w:after="280"/>
    </w:pPr>
    <w:rPr>
      <w:sz w:val="24"/>
      <w:szCs w:val="24"/>
    </w:rPr>
  </w:style>
  <w:style w:type="paragraph" w:styleId="C8c5">
    <w:name w:val="c8 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4c10c5">
    <w:name w:val="c4 c10 c5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8:00Z</dcterms:created>
  <dc:creator>юра</dc:creator>
  <dc:description/>
  <cp:keywords/>
  <dc:language>en-US</dc:language>
  <cp:lastModifiedBy>SerFio</cp:lastModifiedBy>
  <cp:lastPrinted>2014-05-29T07:28:00Z</cp:lastPrinted>
  <dcterms:modified xsi:type="dcterms:W3CDTF">2014-12-02T08:16:00Z</dcterms:modified>
  <cp:revision>17</cp:revision>
  <dc:subject/>
  <dc:title>Загадка первая:</dc:title>
</cp:coreProperties>
</file>